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разовании по образовательным программам начального общего, основного общего и среднего общ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         «__» _____________________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заключения договора                      дата заключения договора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, осуществляющая образовательную деятельность,(индивидуальный предприниматель)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е наименование и фирменное наименование (при наличии)организации, осуществляющей образовательную деятельность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 (при наличии)) индивидуального предпринимате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дальнейшем - Исполнитель) на основании лицензии на осуществление образовательной деятельности, выданной _________________________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лицензирующего органа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 от _________________ 20____ г.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 и дата регистрации лиценз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нахождения или место жительства исполнителя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лице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ь, фамилия, имя и отчество (при наличии) представителя исполнителя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ующего на основании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документа, удостоверяющего полномочия представителя исполните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одной стороны, и 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(фамилия, имя, отчество (при наличии)) заказч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нахождения (место жительства) заказчика, телефон заказч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лице 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 и отчество (при наличии) представителя заказчика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ующего на основании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документа, удостоверяющего полномочия представителя заказч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дальнейшем - Заказчик) и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___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 (при наличии) обучающего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жительства, телефон обучающегося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в дальнейшем - Обучающийся), с другой стороны, совместно именуемые «Стороны», заключили всоответствии с Граждански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, Законом Российской Федерации «О защите прав потребителей», Федеральным законом «Об образовании в Российской Федерации», а такж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авилам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казания платных образовательныхуслуг, утвержденными постановлением Правительства Российской Федерации от 15 августа 2013 г. № 706 «Об утвержденииПравил оказания платных образовательных услуг», настоящий договор о нижеследующ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Par76"/>
      <w:bookmarkStart w:id="1" w:name="Par76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Исполнитель предоставляет, а Заказчик оплачивает платные образовательные услуги, наименование и количество которых определено в </w:t>
      </w:r>
      <w:hyperlink w:anchor="Par2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являющемся неотъемлемой частью настоящего договор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вида, уровня и (или) направленности образовательной программы (части образовательной программы) 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 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освоения образовательной программы (продолжительность обучения) _ 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документа (при наличии), выдаваемого Обучающемуся после успешного освоения им соответствующей образовательной программы (части образовательной программы) 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а Исполнителя, Заказчика, Обучающего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вправе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, в том числе средств, полученных от приносящей доход деятельности, добровольных пожертвований и целевых взносов физических и (или) юридических лиц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тказать Заказчику и Обучающемуся в заключении договора на новый срок по истечении действия настоящего договора, если Заказчик, Обучающийся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Заказчик вправе требовать от Исполнителя предоставления информации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вопросам, касающимся организации и обеспечения надлежащего исполнения услуг, предусмотренных </w:t>
      </w:r>
      <w:hyperlink w:anchor="Par7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, образовательной деятельности Исполнителя и перспектив ее развития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спеваемости, поведении, отношении Обучающегося к учебе и его способностях в отношении обучения по отдельным учебным предметам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 и Обучающийся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бучающийся вправе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ться к работникам Исполнителя по всем вопросам деятельности образовательной организации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полную и достоверную информацию об оценке своих знаний и критериях этой оценки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ьзоваться имуществом Исполнителя, необходимым для обеспечения образовательной деятельности, во время занятий, предусмотренных расписа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Обязанности Исполните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обязан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Организовать и обеспечить Заказчику надлежащее исполнение услуг, предусмотренных </w:t>
      </w:r>
      <w:hyperlink w:anchor="Par7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, в полном объеме в соответствии с образовательными программами (частью образовательной программы) и условиями договор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оставлять Заказчику достоверную информацию о себе и об оказываемых платных образовательных услугах, обеспечивающую возможность их правильного выбор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овести до сведения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оответствиесведений, указанных в настоящем договоре,информации, размещенной на официальном сайте образовательной организации в сети «Интернет» на дату заключения настоящего договор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беспечить для оказания платных образовательных услуг условия,соответствующие требованиям, установленным федеральными государственными образовательными стандартами общего образования к условиям реализации соответствующих образовательных программ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о время оказания платных образовательных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Сохранить место за Обучающимся (в системе оказываемых общеобразовательной организацией плат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Уведомить Заказчика о нецелесообразности оказания Обучающемуся образовательных услуг в объеме, предусмотренном </w:t>
      </w:r>
      <w:hyperlink w:anchor="Par7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Довести до сведения Заказчика и (или) Обучающегося информацию о принятии Исполнителемлокального нормативного акта, устанавливающего основания и порядок снижения стоимости платных образовательных услуг, в том числе путем размещения в сети «Интернет» в сроки, установленные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2" w:name="Par91"/>
      <w:bookmarkEnd w:id="2"/>
      <w:r>
        <w:rPr>
          <w:rFonts w:cs="Times New Roman" w:ascii="Times New Roman" w:hAnsi="Times New Roman"/>
          <w:sz w:val="28"/>
          <w:szCs w:val="28"/>
        </w:rPr>
        <w:t>4. Обязанности Заказч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Своевременно вносить плату за предоставленные услуги, указанные в </w:t>
      </w:r>
      <w:hyperlink w:anchor="Par7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и поступлении Обучающегося в общеобразовательную организацию и в процессе его обучения своевременно предоставлять все необходимые документы, предусмотренные уставом общеобразовательной организац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Извещать руководителя Исполнителя об уважительных причинах отсутствия Обучающегося на занятиях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о просьбе Исполнителя приходить для беседы при наличии претензий Исполнителя к поведению Обучающегося или его отношению к получению платных образовательных услуг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роявлять уважение к педагогам, администрации и техническому персоналу Исполнител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Возмещать ущерб, причиненный Обучающимся имуществу Исполнител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Обеспечить Обучающегося за свой счет предметами, необходимыми для надлежащего исполнения Исполнителем обязательств по оказанию платных образовательных услуг, в количестве, соответствующем возрасту и потребностям Обучающегос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В случае выявления заболевания Обучающегося (по заключению медицинской организации либо медицинского работника Исполнителя) освободить Обучающегося от занятий и принять меры по его выздоровлению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Для договора с участием Обучающегося, не достигшего 14-летнего возраста, обеспечить посещение Обучающимся занятий согласно образовательной программе (части образовательной программы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язанности Обучающего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ля договора с Обучающимся, достигши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-летнего возраста)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йся обязан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сещать занятия в пределах реализуемой образовательной программы (части образовательной программы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ыполнять задания по подготовке к занятиям, даваемые педагогическими работниками общеобразовательнойорганизац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Бережно относиться к имуществу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лата услу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Полная стоимость образовательных услуг по настоящему договору составляет ____________________________________________________________.</w:t>
      </w:r>
    </w:p>
    <w:p>
      <w:pPr>
        <w:pStyle w:val="Normal"/>
        <w:widowControl w:val="false"/>
        <w:autoSpaceDE w:val="false"/>
        <w:spacing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ть стоимость в рублях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стоимости платных образовательных услуг после заключения настоящего договора не допускается, за исключением увеличения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Заказчик 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416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ть период оплаты - ежемесячно,ежеквартально, по четвертям, полугодиямили иной платежный период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ублях оплачивает платные образовательные услуги, указанные в </w:t>
      </w:r>
      <w:hyperlink w:anchor="Par7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азделе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годоговора, в сумме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ть денежную сумму в рублях либ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вивалентной определенной сумме в иностра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люте по курсу Центробанка Россиина день платежа</w:t>
      </w:r>
    </w:p>
    <w:p>
      <w:pPr>
        <w:pStyle w:val="Normal"/>
        <w:widowControl w:val="false"/>
        <w:autoSpaceDE w:val="false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Оплата производится 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2124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ть время оплаты, например,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зднее определенного числа периода, подлежащего оплате,или не позднее определенного числа периода, предшествующего(следующего) за периодом оплаты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безналичном порядке на банковский счет Исполнителя.</w:t>
      </w:r>
    </w:p>
    <w:p>
      <w:pPr>
        <w:pStyle w:val="Normal"/>
        <w:widowControl w:val="false"/>
        <w:autoSpaceDE w:val="false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лата услуг удостоверяется Исполнителем _____________________________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ть документ, подтверждающий оплату выдаваемыйЗаказчику Исполнителем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 На оказание платных образовательных услуг, предусмотренныхнастоящим договором, может быть составлена смета. Составлениетакой сметы по требованию Обучающегося или Исполнителя обязательно.</w:t>
      </w:r>
    </w:p>
    <w:p>
      <w:pPr>
        <w:pStyle w:val="Normal"/>
        <w:widowControl w:val="false"/>
        <w:autoSpaceDE w:val="false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м случае смета становится частью догов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 Ответственность за неисполнение или ненадлежащее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обязательств по настоящему договору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За неисполнение либо ненадлежащее исполнение обязательств по настоящему договору Исполнитель и Заказчик несут ответственность, предусмотренную настоящим договором и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Заказчик при обнаружении недостатка платных образовательных услуг, в том числе оказания их не в полном объеме, предусмотренном образовательными программами (частью образовательной программы), вправе по своему выбору потребовать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езвозмездного оказания образовательных услуг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размерного уменьшения стоимости оказанных платных образовательных услуг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змещения понесенных им расходов по устранению недостатков оказанных платных образовательных услуг своими силами или третьими лиц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3. Заказчик вправе отказаться от исполнения договора и потребовать полного возмещения убытков, если в течение 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664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 срок (в неделях, месяцах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едостатки платных образовательных услуг не устранены Исполнител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Заказчик вправе отказаться от исполнения договора, если им обнаружен существенный недостаток оказанных платных образовательных услуг или иные существенные отступления от условий догов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5. Заказчик вправе в случае, если Исполнитель нарушил сроки оказания платных образовательных услуг (сроки начала и (или) окончания оказания платных образовательных услуг и (или) промежуточные сроки оказания платной образовательной услуги) либо если во время оказания платных образовательных услуг стало очевидным, что они не будут осуществлены в срок, по своему выбору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назначить Исполнителю новый срок, в течение которого Исполнитель должен приступить к оказанию платных образовательных услуг и (или) закончить оказание платных образовательных услуг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поручить оказать платные образовательные услуги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требовать уменьшения стоимости платных образовательных услуг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сторгнуть догово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 Порядок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bookmarkStart w:id="3" w:name="Par158"/>
      <w:bookmarkEnd w:id="3"/>
      <w:r>
        <w:rPr>
          <w:rFonts w:cs="Times New Roman" w:ascii="Times New Roman" w:hAnsi="Times New Roman"/>
          <w:sz w:val="28"/>
          <w:szCs w:val="28"/>
        </w:rPr>
        <w:t>8.3. Обучающийся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имени Обучающегося в возрасте от 6 до 14 лет договор в любое время может быть расторгнут Заказчиком при условии, указанном в </w:t>
      </w:r>
      <w:hyperlink w:anchor="Par1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5. Исполнитель вправе в одностороннем порядке расторгнутьнастоящий договор в случае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я к Обучающемуся, достигшему возраста 15 лет, меры дисциплинарного взыскания в виде отчисления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становления нарушения порядка приема в осуществляющую образовательную деятельность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рочки оплаты стоимости платных образовательных услуг 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ть срок или количество, или иные условия просрочки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надлежащее исполнение обязательства по оказанию платных образовательных услуг стало невозможным вследствие действий (бездействия) Обучающегося после 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ть количествопредупреждений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 считается расторгнутым со дня письменного уведомления Исполнителем Заказчика (Обучающегося) об отказе от исполнениядогов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рок действия договора и другие услов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Настоящий договор вступает в силу со дня его заключения Сторонами и действует до «__» ________ г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Договор составлен в двух экземплярах, имеющих равную юридическую силу, по одному для каждой Стороны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7. При выполнении условий настоящего договора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квизиты и подпис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ь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азчик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ающийся, достигший 14-летнего возраста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 общеобразовательной организации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адрес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ные данные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ные данные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 банковского счет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места жительства, контактный телефон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места жительства, контактный телефон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П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bookmarkStart w:id="4" w:name="Par216"/>
      <w:bookmarkEnd w:id="4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римерной форме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разова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936"/>
        <w:gridCol w:w="2410"/>
        <w:gridCol w:w="3969"/>
        <w:gridCol w:w="2126"/>
        <w:gridCol w:w="156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латнойобразовательной услуг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 предоставления (оказания) услуги</w:t>
            </w:r>
            <w:bookmarkStart w:id="5" w:name="_GoBack"/>
            <w:bookmarkEnd w:id="5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индивидуальная, групповая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бразовательной программы (частиобразовательной программы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неделю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ь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азчик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ающийся, достигший 14-летнего возраста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 общеобразовательной организации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адрес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ные данные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ные данные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банковского счет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места жительства, контактный телефон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места жительства, контактный телефон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П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DA0E0B3E1C904470B7F4CBE6F8F5CCA614EA6E3B0C2B602B576742E78BAC6E6474E225324B3D02d0A5F" TargetMode="External"/><Relationship Id="rId3" Type="http://schemas.openxmlformats.org/officeDocument/2006/relationships/hyperlink" Target="consultantplus://offline/ref=92DA0E0B3E1C904470B7F4CBE6F8F5CCAF10E8683D02766A230E6B40E084F379633DEE24324A37d0A6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2:07:00Z</dcterms:created>
  <dc:creator>Благинин</dc:creator>
  <dc:description/>
  <dc:language>en-US</dc:language>
  <cp:lastModifiedBy>Л</cp:lastModifiedBy>
  <dcterms:modified xsi:type="dcterms:W3CDTF">2020-05-18T02:07:00Z</dcterms:modified>
  <cp:revision>2</cp:revision>
  <dc:subject/>
  <dc:title/>
</cp:coreProperties>
</file>